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sz w:val="26"/>
          <w:szCs w:val="26"/>
        </w:rPr>
        <w:t>INDEPENDENT SCHOOL DISTRICT #877 POLICY</w:t>
      </w:r>
    </w:p>
    <w:p>
      <w:pPr>
        <w:pStyle w:val="Heading"/>
        <w:rPr>
          <w:rFonts w:ascii="Times New Roman" w:hAnsi="Times New Roman" w:cs="Times New Roman"/>
          <w:b w:val="false"/>
          <w:b w:val="false"/>
          <w:bCs w:val="false"/>
          <w:sz w:val="26"/>
          <w:szCs w:val="26"/>
        </w:rPr>
      </w:pPr>
      <w:r>
        <w:rPr>
          <w:rFonts w:cs="Times New Roman"/>
          <w:b w:val="false"/>
          <w:bCs w:val="false"/>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uffalo-Hanover-Montros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0" w:leader="none"/>
        </w:tabs>
        <w:rPr/>
      </w:pPr>
      <w:r>
        <w:rPr>
          <w:rFonts w:cs="Times New Roman" w:ascii="Times New Roman" w:hAnsi="Times New Roman"/>
          <w:b/>
          <w:bCs/>
          <w:sz w:val="26"/>
          <w:szCs w:val="26"/>
        </w:rPr>
        <w:t>INDEX TITLE</w:t>
      </w:r>
      <w:r>
        <w:rPr>
          <w:rFonts w:cs="Times New Roman" w:ascii="Times New Roman" w:hAnsi="Times New Roman"/>
          <w:sz w:val="26"/>
          <w:szCs w:val="26"/>
          <w:u w:val="single"/>
        </w:rPr>
        <w:t xml:space="preserve"> Noninstructional Operations and Business Services </w:t>
      </w:r>
      <w:r>
        <w:rPr>
          <w:rFonts w:cs="Times New Roman" w:ascii="Times New Roman" w:hAnsi="Times New Roman"/>
          <w:b/>
          <w:bCs/>
          <w:sz w:val="26"/>
          <w:szCs w:val="26"/>
        </w:rPr>
        <w:t xml:space="preserve">  SERIES NO.</w:t>
      </w:r>
      <w:r>
        <w:rPr>
          <w:rFonts w:cs="Times New Roman" w:ascii="Times New Roman" w:hAnsi="Times New Roman"/>
          <w:sz w:val="26"/>
          <w:szCs w:val="26"/>
          <w:u w:val="single"/>
        </w:rPr>
        <w:t xml:space="preserve">  700 </w:t>
        <w:tab/>
        <w:t xml:space="preserve">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b/>
          <w:bCs/>
          <w:sz w:val="26"/>
          <w:szCs w:val="26"/>
        </w:rPr>
        <w:t>POLICY TITLE</w:t>
      </w:r>
      <w:r>
        <w:rPr>
          <w:rFonts w:cs="Times New Roman" w:ascii="Times New Roman" w:hAnsi="Times New Roman"/>
          <w:sz w:val="26"/>
          <w:szCs w:val="26"/>
          <w:u w:val="single"/>
        </w:rPr>
        <w:t xml:space="preserve">  Transportation of Public School Students               </w:t>
      </w:r>
      <w:r>
        <w:rPr>
          <w:rFonts w:cs="Times New Roman" w:ascii="Times New Roman" w:hAnsi="Times New Roman"/>
          <w:b/>
          <w:bCs/>
          <w:sz w:val="26"/>
          <w:szCs w:val="26"/>
        </w:rPr>
        <w:t xml:space="preserve"> CODE NO.</w:t>
      </w:r>
      <w:r>
        <w:rPr>
          <w:rFonts w:cs="Times New Roman" w:ascii="Times New Roman" w:hAnsi="Times New Roman"/>
          <w:sz w:val="26"/>
          <w:szCs w:val="26"/>
          <w:u w:val="single"/>
        </w:rPr>
        <w:t xml:space="preserve">    70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The purpose of this policy is to provide for the transportation of students consistent with the requirement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 w:ascii="Times New Roman" w:hAnsi="Times New Roman"/>
          <w:sz w:val="24"/>
          <w:szCs w:val="24"/>
        </w:rPr>
        <w:t>A.</w:t>
        <w:tab/>
        <w:t>The policy of the school district is to provide for the transportation of students in a manner which will protect their health, welfare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The school district recognizes that transportation is an essential part of the school district services to students and parents but further recognizes that transportation by school bus is a privilege and not a right for an eligibl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Child with a disability” includes every child identified under federal and state special education law as, deaf or hard of hearing, blind or visually impaired, deafblind or having a speech or language impairment, a physical, impairment other health disability, developmental cognitive disability, an emotional or /behavioral disorder, specific learning disability, autism, spectrum disorder traumatic brain injury, or severe multiple impairments and who needs special education and related services, as determined by the rules of the Commissioner of the Minnesota Department of Education.  A licensed physician, an advanced practice nurse, a physician assistant or a licensed psychologist is qualified to make a diagnosis and determination of attention deficit disorder or attention deficit hyperactivity disorder for purposes of identifying a child with a disability.  In addition, every child under age three, and at the school district’s discretion from age three to seven, who needs special instruction and services, as determined by the rules of the Commissioner of Education, because the child has a substantial delay or has an identifiable physical or mental condition known to hinder normal development is a child with a disability.  A child with a short-term or temporary physical or emotional illness or disability, as determined by the rules of the Commissioner, is not a child with a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trike/>
          <w:color w:val="FF0000"/>
          <w:sz w:val="24"/>
        </w:rPr>
      </w:pPr>
      <w:r>
        <w:rPr>
          <w:rFonts w:cs="Times New Roman" w:ascii="Times New Roman" w:hAnsi="Times New Roman"/>
          <w:sz w:val="24"/>
          <w:szCs w:val="24"/>
        </w:rPr>
        <w:t>B.</w:t>
        <w:tab/>
        <w:t xml:space="preserve">“Home” is the legal residence of the child.  In the discretion of the school district, “home” also may be defined as a licensed day care facility, school day care facility, a respite care facility, the residence of a relative, or the residence of a person chosen by the student’s parent or guardian as the home of a student for part or all of the day, if requested by the student’s parent or guardian, or an afterschool program for children operated by a political subdivision of the state, if the facility, residence or program is within the attendance area of the school the student attends.  Unless otherwise specifically provided by law, a homeless student is a resident of the school district if enrolled in the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BodyText2"/>
        <w:rPr/>
      </w:pPr>
      <w:r>
        <w:rPr>
          <w:rFonts w:cs="Times New Roman" w:ascii="Times New Roman" w:hAnsi="Times New Roman"/>
        </w:rPr>
        <w:t>C.</w:t>
        <w:tab/>
        <w:t xml:space="preserve">“Homeless student” means a student, including a migratory student, who lacks a fixed, regular, and adequate nighttime residence and includes:  student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are awaiting foster care placement; have a primary nighttime residence that is a public or private place not designed for or ordinarily used as a regular sleeping accommodation for human beings; are living in cars, parks, public spaces, abandoned buildings, substandard housing, bus or train stations, or similar settings, and migratory children who qualify as homeless because they are living in any of the preceding listed circumstanc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trike/>
          <w:color w:val="FF0000"/>
        </w:rPr>
      </w:pPr>
      <w:r>
        <w:rPr>
          <w:rFonts w:cs="Times New Roman" w:ascii="Times New Roman" w:hAnsi="Times New Roman"/>
        </w:rPr>
        <w:t>D.</w:t>
        <w:tab/>
        <w:t xml:space="preserve">“Nonpublic school” means any school, church, or religious organization, or home school wherein a resident of Minnesota may legally fulfill the compulsory instruction requirements of Minnesota Statutes section 120A.22, which is located within the state, and which meets the requirements of Title VI of the Civil Rights Act of 1964 </w:t>
      </w:r>
    </w:p>
    <w:p>
      <w:pPr>
        <w:pStyle w:val="BodyText2"/>
        <w:rPr>
          <w:rFonts w:ascii="Times New Roman" w:hAnsi="Times New Roman" w:cs="Times New Roman"/>
          <w:strike/>
          <w:color w:val="FF0000"/>
        </w:rPr>
      </w:pPr>
      <w:r>
        <w:rPr>
          <w:rFonts w:cs="Times New Roman" w:ascii="Times New Roman" w:hAnsi="Times New Roman"/>
          <w:strike/>
          <w:color w:val="FF0000"/>
        </w:rPr>
      </w:r>
    </w:p>
    <w:p>
      <w:pPr>
        <w:pStyle w:val="BodyText2"/>
        <w:rPr>
          <w:rFonts w:ascii="Times New Roman" w:hAnsi="Times New Roman" w:cs="Times New Roman"/>
          <w:strike/>
          <w:color w:val="FF0000"/>
        </w:rPr>
      </w:pPr>
      <w:r>
        <w:rPr>
          <w:rFonts w:cs="Times New Roman" w:ascii="Times New Roman" w:hAnsi="Times New Roman"/>
        </w:rPr>
        <w:t>E.</w:t>
        <w:tab/>
        <w:t xml:space="preserve">“Nonresident student” is a student who attends school in the school district and resides in another district, defined as the “nonresident district.”  In those instances when the divorced or legally separated parents or parents residing separately share joint physical custody of a student and the parents reside in different school districts, the student shall be a resident of the school district designated by the student’s parents.  When parental rights have been terminated by court order, the legal residence of a student placed in a residential or foster facility for care and treatment is the district in which the student resides.  </w:t>
      </w:r>
    </w:p>
    <w:p>
      <w:pPr>
        <w:pStyle w:val="BodyText2"/>
        <w:rPr>
          <w:rFonts w:ascii="Times New Roman" w:hAnsi="Times New Roman" w:cs="Times New Roman"/>
          <w:strike/>
          <w:color w:val="FF0000"/>
        </w:rPr>
      </w:pPr>
      <w:r>
        <w:rPr>
          <w:rFonts w:cs="Times New Roman" w:ascii="Times New Roman" w:hAnsi="Times New Roman"/>
          <w:strike/>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 w:ascii="Times New Roman" w:hAnsi="Times New Roman"/>
          <w:sz w:val="24"/>
          <w:szCs w:val="24"/>
        </w:rPr>
        <w:t>F.</w:t>
        <w:tab/>
        <w:t xml:space="preserve">“Pupil support services” are health, counseling and guidance services provided by the public school in the same district where the nonpublic school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 w:ascii="Times New Roman" w:hAnsi="Times New Roman"/>
          <w:sz w:val="24"/>
          <w:szCs w:val="24"/>
        </w:rPr>
        <w:t>G.</w:t>
        <w:tab/>
        <w:t xml:space="preserve">“School of origin,” for purposes of determining the residence of a homeless student, is the school that the student attended when permanently housed or the school in which the student was last enro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H.</w:t>
        <w:tab/>
        <w:t xml:space="preserve">“Shared time basis” is a program where students attend public school for part of the regular school day and who otherwise fulfill the requirements of Minnesota Statutes section 120A.22 by attendance at a nonpublic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Times New Roman" w:ascii="Times New Roman" w:hAnsi="Times New Roman"/>
          <w:sz w:val="24"/>
          <w:szCs w:val="24"/>
        </w:rPr>
        <w:t>I.</w:t>
        <w:tab/>
        <w:t xml:space="preserve">“Student” means any student or child attending or required to attend any school as provided in Minnesota law and who is a resident or child of a resident of Minneso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V.</w:t>
        <w:tab/>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jc w:val="both"/>
        <w:rPr>
          <w:rFonts w:ascii="Times New Roman" w:hAnsi="Times New Roman" w:cs="Times New Roman"/>
          <w:sz w:val="24"/>
          <w:szCs w:val="24"/>
        </w:rPr>
      </w:pPr>
      <w:r>
        <w:rPr>
          <w:rFonts w:cs="Times New Roman" w:ascii="Times New Roman" w:hAnsi="Times New Roman"/>
          <w:sz w:val="24"/>
          <w:szCs w:val="24"/>
        </w:rPr>
        <w:t>A.</w:t>
        <w:tab/>
        <w:t>Upon the request of a parent or guardian, the school district shall provide transportation to and from school, at the expense of the school district, for all resident students who reside two miles or more from the school, except for those students whose transportation privileges have been revoked or have been voluntarily surrendered by the student’s parent or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It shall be the policy of the school district to provide transportation to and from school, at the expense of the school district, for all resident elementary (K-5) students who reside approximately .7 miles or more from the school, and for all secondary (6-12) students who reside approximately 1.0 miles or more from the school except for those students whose transportation privileges have been revoked or have been voluntarily surrendered by the student’s parent or guardian.  (Minn. Stat. § 123B.88, Subd.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The school district may, in its discretion, also provide transportation to any student to and from school, at the expense of the school district, for any other purpose deemed appropriate by the school board, such as safely crossing hazardous conditions.  Hazardous crossings include Minnesota State Highways 55 and 25, US Highway 12, BNSF railroad tracks at Wright County Highway 19, Wright County Highway 35 and Wright County Highwa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In the discretion of the school district, transportation along regular school bus routes may also be provided, where space is available, to any person where such use of a bus does not interfere with the transportation of students.  Parents of pupils not eligible for bus transportation may purchase transportation if additional seats are available.  These purchases will be between contractor and other party.  This includes part-time secondary students, early childhood family education participants and area learning center students.  The cost of providing such transportation must be paid by those individuals using these services or some third-party payor, with the exception of early childhood family education participants and area-learning center students if the provision of such transportation services can be provided without an increase in the school district’s expenditures.  (Minn. Stat. § 123B.88, Subd. 10, 11, 12, and 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For purposes of stabilizing enrollment and reducing mobility, the school district may, in its discretion, establish a full-service school zone and may provide transportation for students attending a school in that full-service school zone.  A full-service school zone may be established for a school that is located in an area with higher than average crime or other social and economic challenges and that provides education, health or human services, or other parental support in collaboration with a city, county, state, or nonprofi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V.</w:t>
        <w:tab/>
        <w:t>TRANSPORTATION OF NONRESIDE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f requested by the parent of a nonresident student, the school district shall provide transportation to a nonresident student within its borders at the same level of service that is provided to resident student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f the school district decides to transport a nonresident student within the student’s resident district, the school district will notify the student’s resident district of its decision, in writing, prior to providing transportation.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 xml:space="preserve">When divorced or legally separated parents or parents residing separately reside in different school districts and share physical custody of a student, the parents shall be responsible for the transportation of the student to the border of the school district during those times when the student is residing with the parent in the nonresident school distri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he school district may provide transportation to allow a student who attends a high-need English language learner program and who resides within the transportation attendance area of the program to continue in the program until the student completes the highest grade level offered by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450" w:hanging="720"/>
        <w:rPr>
          <w:rFonts w:ascii="Times New Roman" w:hAnsi="Times New Roman" w:cs="Times New Roman"/>
          <w:sz w:val="24"/>
          <w:szCs w:val="24"/>
        </w:rPr>
      </w:pPr>
      <w:r>
        <w:rPr>
          <w:rFonts w:cs="Times New Roman" w:ascii="Times New Roman" w:hAnsi="Times New Roman"/>
          <w:b/>
          <w:bCs/>
          <w:sz w:val="24"/>
          <w:szCs w:val="24"/>
        </w:rPr>
        <w:t>VI.</w:t>
        <w:tab/>
        <w:t>TRANSPORTATION OF RESIDENT STUDENTS TO NONDISTRICT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In general, the school district shall not provide transportation between a resident student’s home and the border of a nonresident district where the student attends school under the Enrollment Options Program.  A parent may be reimbursed by the nonresident district for the costs of transportation from the pupil’s residence to the border of the nonresident district if the student is from a family whose income is at or below the poverty level, as determined by the federal government.  The reimbursement may not exceed the pupil’s actual cost of transportation or 15 cents per mile traveled, whichever is less.  Reimbursement may not be paid for more than 250 miles per week.  (Minn. Stat. § 124D.03, Sub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Resident students shall be eligible for transportation to and from a nonresident school district at the expense of the school district, if in the discretion of the school district, inadequate room, distance to school, unfavorable road conditions, or other facts or conditions make attendance in the resident student’s own district unreasonably difficult or impracticable.  The school district, in its discretion, may also provide for transportation of resident students to schools in other districts for grades and departments not maintained in the district, including high school, for the whole or a part of the year or for resident students who attend school in a building rented or leased by the school district in an adjacent district.  (Minn. Stat. § 123B.88, Subds. 1 and 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In general, the school district is not responsible for transportation for any resident student attending school in an adjoining state under a reciprocity agreement but may provide such transportation services at its discretion.  (Minn. Stat. § 124D.04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720" w:hanging="720"/>
        <w:rPr>
          <w:rFonts w:ascii="Times New Roman" w:hAnsi="Times New Roman" w:cs="Times New Roman"/>
          <w:sz w:val="24"/>
          <w:szCs w:val="24"/>
        </w:rPr>
      </w:pPr>
      <w:r>
        <w:rPr>
          <w:rFonts w:cs="Times New Roman" w:ascii="Times New Roman" w:hAnsi="Times New Roman"/>
          <w:b/>
          <w:bCs/>
          <w:sz w:val="24"/>
          <w:szCs w:val="24"/>
        </w:rPr>
        <w:t>VII.</w:t>
        <w:tab/>
        <w:t>SPECIAL EDUCATION STUDENTS/STUDENTS WITH A DISABILITY/STUDENTS WITH TEMPORARY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Upon a request of a parent or guardian, the board must provide necessary transportation, consistent with Minnesota Statutes section 123B.92, subdivision 1(b)(4), for</w:t>
      </w:r>
      <w:r>
        <w:rPr>
          <w:color w:val="FF0000"/>
          <w:sz w:val="23"/>
          <w:szCs w:val="23"/>
        </w:rPr>
        <w:t xml:space="preserve"> </w:t>
      </w:r>
      <w:r>
        <w:rPr>
          <w:rFonts w:cs="Times New Roman" w:ascii="Times New Roman" w:hAnsi="Times New Roman"/>
          <w:sz w:val="24"/>
          <w:szCs w:val="24"/>
        </w:rPr>
        <w:t>a resident chil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th a disability not yet enrolled in kindergarten, for the provision of special instruction and services. Special instruction and services for a child with a disability not yet enrolled in kindergarten include an individualized education program (IEP) team placement in an early childhood program when that placement is necessary to address the child’s level of functioning and needs.  All requests for special transportation of students with or without disabilities shall be approved by the Director of Special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Resident students with a disability whose disabling conditions are such that the student cannot be safely transported on the regular school bus and/or school bus route and/or when the student is transported on a special route for the purpose of attending an approved special education program shall be entitled to special transportation at the expense of the school district.  The school district shall determine the type of vehicle used to transport students with a disability on the basis of the disabling condition and applicable laws.  This provision shall not be applicable to parents who transport their own child under a contract with the school district.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 xml:space="preserve">Resident students with a disability who are boarded and lodged at Minnesota state academies for educational purposes, but who also are enrolled in a public school within the school district, shall be provided transportation, by the school district to and from said board and lodging facilities, at the expense of the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f a resident student with a disability attends a public school located in a contiguous school district and the school district of attendance does not provide special instruction and services, the school district shall provide necessary transportation for the student between the school district boundary and the educational facility where special instruction and services are provided within the school district.  The school district may provide necessary transportation of the student between its boundary and the school attended in the contiguous district, but shall not pay the cost of transportation provided outside the school district bound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When a student with a disability or a student with a short-term or temporary disability is temporarily placed for care and treatment in a day program located in another school district and the student continues to live within the school district during the care and treatment, the school district shall provide the transportation, at the expense of the school district, to that student.  The school district may establish reasonable restrictions on transportation, except if a Minnesota court or agency orders the child placed at a day care and treatment program and the school district receives a copy of the order, then the school district must provide transportation to and from the program unless the court or agency orders otherwise.  Transportation shall only be provided by the school district during regular operating hours of the school district.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When a nonresident student with a disability or a student with a short-term or temporary disability is temporarily placed in a residential program within the school district, including correctional facilities operated on a fee-for-service basis and state institutions, for care and treatment, the school district shall provide the necessary transportation at the expense of the school district.  Where a joint powers entity enters into a contract with a privately owned and operated residential facility for the provision of education programs for special education students, the joint powers entity shall provide the necessary transport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 xml:space="preserve">Each driver and aide assigned to a vehicle transporting students with a disability will be provided with appropriate training for the students in their care, will assist students with their safe ingress and egress from the bus, will ensure the proper use of protective safety devices, and will be provided with access to emergency health care information as requir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ny parent of a student with a disability who believes that the transportation services provided for that child are not in compliance with the applicable law may utilize the alternative dispute resolution and due process procedures provided for in Minn. Stat. Ch. 125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VIII.</w:t>
        <w:tab/>
        <w:t>HOMELESS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Homeless students shall be provided with transportation services comparable to other students in the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jc w:val="both"/>
        <w:rPr>
          <w:rFonts w:ascii="Times New Roman" w:hAnsi="Times New Roman" w:cs="Times New Roman"/>
          <w:sz w:val="24"/>
          <w:szCs w:val="24"/>
        </w:rPr>
      </w:pPr>
      <w:r>
        <w:rPr>
          <w:rFonts w:cs="Times New Roman" w:ascii="Times New Roman" w:hAnsi="Times New Roman"/>
          <w:sz w:val="24"/>
          <w:szCs w:val="24"/>
        </w:rPr>
        <w:t>B.</w:t>
        <w:tab/>
        <w:t>Upon request by the student’s parent, guardian, or homeless education liaison, the school district shall provide transportation for a homeless stud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A resident student who becomes homeless and is residing in a public or private shelter location or has other non-shelter living arrangements within the school district shall be provided transportation to and from the student’s school of origin and the shelter or other non-shelter location on the same basis as transportation services are provided to other students in the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trike/>
          <w:color w:val="FF0000"/>
          <w:sz w:val="24"/>
          <w:szCs w:val="24"/>
        </w:rPr>
      </w:pPr>
      <w:r>
        <w:rPr>
          <w:rFonts w:cs="Times New Roman" w:ascii="Times New Roman" w:hAnsi="Times New Roman"/>
          <w:sz w:val="24"/>
          <w:szCs w:val="24"/>
        </w:rPr>
        <w:t>2.</w:t>
        <w:tab/>
        <w:t xml:space="preserve">A resident student who becomes homeless and is residing in a public or private shelter location or has other non-shelter living arrangements outside of the school district shall be provided transportation to and from the student’s school of origin and the shelter or other non-shelter location on the same basis as transportation services are provided to other students in the school district, unless the school district and the school district in which the student is temporarily placed agree that the school district in which the student is temporarily placed shall provide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trike/>
          <w:color w:val="FF0000"/>
          <w:sz w:val="24"/>
          <w:szCs w:val="24"/>
        </w:rPr>
      </w:pPr>
      <w:r>
        <w:rPr>
          <w:rFonts w:cs="Times New Roman" w:ascii="Times New Roman" w:hAnsi="Times New Roman"/>
          <w:sz w:val="24"/>
          <w:szCs w:val="24"/>
        </w:rPr>
        <w:t>3.</w:t>
        <w:tab/>
        <w:t xml:space="preserve">If a nonresident student is homeless and is residing in a public or private homeless shelter or has other non-shelter living arrangements within the school district, the school district may provide transportation services between the shelter or non-shelter location and the student’s school of origin outside of the school district upon agreement with the school district in which the school of origin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trike/>
          <w:color w:val="FF0000"/>
          <w:sz w:val="24"/>
          <w:szCs w:val="24"/>
        </w:rPr>
      </w:pPr>
      <w:r>
        <w:rPr>
          <w:rFonts w:cs="Times New Roman" w:ascii="Times New Roman" w:hAnsi="Times New Roman"/>
          <w:sz w:val="24"/>
          <w:szCs w:val="24"/>
        </w:rPr>
        <w:t>4.</w:t>
        <w:tab/>
        <w:t xml:space="preserve">A homeless nonresident student enrolled under Minn. Stat § 124D.08, Subd. 2a, must be provided transportation from the student’s district of residence to and from the school of enrol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b/>
          <w:sz w:val="24"/>
          <w:szCs w:val="24"/>
        </w:rPr>
        <w:t>IX.</w:t>
        <w:tab/>
        <w:t>AVAILABILITY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ransportation shall be provided on all regularly scheduled school days or make-up days.  Transportation will not be provided during the summer school break.  Transportation may be provided for summer instructional programs for students with a disability or in conjunction with a learning year program.  Transportation between home and school may also be provided, in the discretion of the school district, on staff development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X.</w:t>
        <w:tab/>
        <w:t>MANNER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trike/>
          <w:color w:val="FF0000"/>
          <w:sz w:val="24"/>
          <w:szCs w:val="24"/>
        </w:rPr>
      </w:pPr>
      <w:r>
        <w:rPr>
          <w:rFonts w:cs="Times New Roman" w:ascii="Times New Roman" w:hAnsi="Times New Roman"/>
          <w:sz w:val="24"/>
          <w:szCs w:val="24"/>
        </w:rPr>
        <w:t xml:space="preserve">The scheduling of routes, establishment of the location of bus stops, manner and method of transportation, control and discipline of school children, the determination of fees, and any other matter relating thereto shall be within the sole discretion, control and management of the school board.  The school district may, in its discretion, provide room and board, in lieu of transportation, to a student who may be more economically and conveniently provided for by that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lternate Destin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Students who are eligible for transportation because of the location of their residence may be transported from and/or to a day care provider.  An Alternate Destination Form must be completed for permanent change.  Transportation will be provided five (5) working days after the receipt of an alternate destination form at the beginning of school.  Parents are responsible for transportation during those five (5) days.  Two weeks after school begins this time period will be decreased to two (2) day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The District 877 transportation system will try to accommodate students being dropped off at alternate destinations (i.e., daycare) on a regular consistent basis.  The District reserves the right to deny bus riding privileges for alternate destinations because of overloaded bus conditions, unreasonable scheduling requests or any other factor which may, at the district or transportation company’s determination, adversely effect the safety and/or efficiency of the transportation system.</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Requests for multiple location pick-ups and/or deliveries (i.e., two (2) days here, two (2) days there) are discouraged.  The District reserves the right to deny these requests if they are multiple or inconsistent resulting in confusion, safety threat, longer bus ride, etc., to students, drivers, the District and/or transportation compan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Students will not be allowed to change routes for parties, meetings, or any other short-term event.  Last minute changes to a regular schedule of drop off and pick up will not be allowed.  A 48-hour notice is required for changing to another regular bus stop.  A parental permission slip must be turned in to the Principal’s office 48 hours before the change.  The school district will attempt to verify if possible.  Last minute changes can only be made for extreme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Carry-O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1.</w:t>
        <w:tab/>
        <w:t>All students carrying additional items onto the bus must be able to accommodate these carry-on items on their lap or the item must be in complete control of the student and adequate space be available on the bus.  There are no seat accommodations for large objects.  Parents are reminded to eliminate any dangling or hanging item on student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ab/>
        <w:t>C.</w:t>
        <w:tab/>
        <w:t>Scheduling &amp; R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ab/>
        <w:tab/>
        <w:t>The following criteria has been selected for determining bus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b/>
          <w:sz w:val="24"/>
          <w:szCs w:val="24"/>
        </w:rPr>
        <w:t>Walking Distance to Stop</w:t>
      </w:r>
      <w:r>
        <w:rPr>
          <w:rFonts w:cs="Times New Roman" w:ascii="Times New Roman" w:hAnsi="Times New Roman"/>
          <w:sz w:val="24"/>
          <w:szCs w:val="24"/>
        </w:rPr>
        <w:t>:  Whenever possible, a bus stop will be within ¼ mile of the driveway of a kindergarten student and ½ mile of the driveway or road for all other student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b/>
          <w:sz w:val="24"/>
          <w:szCs w:val="24"/>
        </w:rPr>
        <w:t>Time on Bus</w:t>
      </w:r>
      <w:r>
        <w:rPr>
          <w:rFonts w:cs="Times New Roman" w:ascii="Times New Roman" w:hAnsi="Times New Roman"/>
          <w:sz w:val="24"/>
          <w:szCs w:val="24"/>
        </w:rPr>
        <w:t>:  Whenever possible, normal routing shall be scheduled so students will have a maximum of 60 minutes one way on the bu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b/>
          <w:sz w:val="24"/>
          <w:szCs w:val="24"/>
        </w:rPr>
        <w:t>Roadways</w:t>
      </w:r>
      <w:r>
        <w:rPr>
          <w:rFonts w:cs="Times New Roman" w:ascii="Times New Roman" w:hAnsi="Times New Roman"/>
          <w:sz w:val="24"/>
          <w:szCs w:val="24"/>
        </w:rPr>
        <w:t>:  Buses will travel on roads classified as at least five (5) ton roads.  The road must be owned and/or adequately maintained by a governmental body.  Buses will only travel on public roads to pick up regular students, except for routing convenience or safety as determined by the bus company.</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b/>
          <w:sz w:val="24"/>
          <w:szCs w:val="24"/>
        </w:rPr>
        <w:t>Housing Developments</w:t>
      </w:r>
      <w:r>
        <w:rPr>
          <w:rFonts w:cs="Times New Roman" w:ascii="Times New Roman" w:hAnsi="Times New Roman"/>
          <w:sz w:val="24"/>
          <w:szCs w:val="24"/>
        </w:rPr>
        <w:t>:  When buses are directed to enter housing developments, they will do so only if:</w:t>
      </w:r>
    </w:p>
    <w:p>
      <w:pPr>
        <w:pStyle w:val="Normal"/>
        <w:numPr>
          <w:ilvl w:val="1"/>
          <w:numId w:val="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it has a cul-du-sac with a minimum diameter of 110 feet.  The district will try to limit T-turn arounds as much as possible.</w:t>
      </w:r>
    </w:p>
    <w:p>
      <w:pPr>
        <w:pStyle w:val="Normal"/>
        <w:numPr>
          <w:ilvl w:val="1"/>
          <w:numId w:val="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it has a square block for a turn-around.</w:t>
      </w:r>
    </w:p>
    <w:p>
      <w:pPr>
        <w:pStyle w:val="Normal"/>
        <w:numPr>
          <w:ilvl w:val="1"/>
          <w:numId w:val="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maintenance and snow removal will be wide enough to accommodate a safe bus turnaround.</w:t>
      </w:r>
    </w:p>
    <w:p>
      <w:pPr>
        <w:pStyle w:val="Normal"/>
        <w:numPr>
          <w:ilvl w:val="1"/>
          <w:numId w:val="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it complies with the five ton minimum.</w:t>
      </w:r>
    </w:p>
    <w:p>
      <w:pPr>
        <w:pStyle w:val="Normal"/>
        <w:numPr>
          <w:ilvl w:val="1"/>
          <w:numId w:val="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turn-around points must have a clear unobscured vision.</w:t>
      </w:r>
    </w:p>
    <w:p>
      <w:pPr>
        <w:pStyle w:val="Normal"/>
        <w:numPr>
          <w:ilvl w:val="1"/>
          <w:numId w:val="8"/>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sz w:val="24"/>
          <w:szCs w:val="24"/>
        </w:rPr>
        <w:t>the road must be wide enough to safely accommodate on-coming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ab/>
        <w:t xml:space="preserve">If these criteria are not met, buses may not enter roadways or housing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ab/>
        <w:t>developments to insure the safety of those students on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b/>
          <w:sz w:val="24"/>
          <w:szCs w:val="24"/>
        </w:rPr>
        <w:t>Pick Up Points:</w:t>
      </w:r>
      <w:r>
        <w:rPr>
          <w:rFonts w:cs="Times New Roman" w:ascii="Times New Roman" w:hAnsi="Times New Roman"/>
          <w:sz w:val="24"/>
          <w:szCs w:val="24"/>
        </w:rPr>
        <w:t xml:space="preserve">  The </w:t>
      </w:r>
      <w:r>
        <w:rPr>
          <w:rFonts w:cs="Arial" w:ascii="Times New Roman" w:hAnsi="Times New Roman"/>
          <w:sz w:val="24"/>
          <w:szCs w:val="24"/>
        </w:rPr>
        <w:t>Board of Education</w:t>
      </w:r>
      <w:r>
        <w:rPr>
          <w:rFonts w:cs="Times New Roman" w:ascii="Times New Roman" w:hAnsi="Times New Roman"/>
          <w:sz w:val="24"/>
          <w:szCs w:val="24"/>
        </w:rPr>
        <w:t xml:space="preserve"> has designated the District’s contractor to select pick up points subject to the transportation committee’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b/>
          <w:sz w:val="24"/>
          <w:szCs w:val="24"/>
        </w:rPr>
        <w:t>Exceptions:</w:t>
      </w:r>
      <w:r>
        <w:rPr>
          <w:rFonts w:cs="Times New Roman" w:ascii="Times New Roman" w:hAnsi="Times New Roman"/>
          <w:sz w:val="24"/>
          <w:szCs w:val="24"/>
        </w:rPr>
        <w:t xml:space="preserve">  Exceptions to these rules may become necessary due to various geographical conditions and factors as determined by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XI.</w:t>
        <w:tab/>
        <w:t>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Times New Roman" w:ascii="Times New Roman" w:hAnsi="Times New Roman"/>
          <w:sz w:val="24"/>
          <w:szCs w:val="24"/>
        </w:rPr>
        <w:t xml:space="preserve">Transportation by the school district is a privilege and not a right for an eligible student.  A student’s eligibility to ride a school bus may be revoked for a violation of school bus safety or conduct policies, or violation of any other law governing student conduct on a school bus pursuant to the school district’s discipline policy.  Revocation of a student’s bus riding privilege is not an exclusion, expulsion, or suspension under the Pupil Fair Dismissal Act.  Revocation procedures for a student who is an individual with a disability under 20 United States Code section 1415 (Individuals with Disabilities Act), 29 United States Code section 794 (the Rehabilitation Act), and 42 United States Code section 12132, (Americans with Disabilities Act) are governed by thes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If a student does not show up at a bus stop for 10 consecutive days the stop will be eliminated until a parent informs the bus company of their intent to reinstate the bus stop.  Forty-eight hours notice will be needed to reinstate the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XII.</w:t>
        <w:tab/>
        <w:t>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In its discretion, the school district may charge fees for transportation of students to and from extra curricular activities conducted at locations other than school, where attendance is op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school district may charge fees for transportation of students to and from school when authorized by law.  If the school district charges fees for transportation of students to and from school, guidelines shall be established for that transportation to ensure that no student is denied transportation solely because of inability to pay.  The school district also may waive fees for transportation if the student’s parent is serving in, or within the past year has served in, active military service as defined in Minnesota Statutes section 19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trike/>
          <w:color w:val="FF0000"/>
          <w:sz w:val="24"/>
          <w:szCs w:val="24"/>
        </w:rPr>
      </w:pPr>
      <w:r>
        <w:rPr>
          <w:rFonts w:cs="Times New Roman" w:ascii="Times New Roman" w:hAnsi="Times New Roman"/>
          <w:sz w:val="24"/>
          <w:szCs w:val="24"/>
        </w:rPr>
        <w:t>C.</w:t>
        <w:tab/>
        <w:t xml:space="preserve">The school district may charge reasonable fees for transportation of students to and from post-secondary institutions for students enrolled under the post-secondary enrollment options program.  Families who qualify for mileage reimbursement may use their state mileage reimbursement to pay this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trike/>
          <w:color w:val="FF0000"/>
          <w:sz w:val="24"/>
          <w:szCs w:val="24"/>
        </w:rPr>
      </w:pPr>
      <w:r>
        <w:rPr>
          <w:rFonts w:cs="Times New Roman" w:ascii="Times New Roman" w:hAnsi="Times New Roman"/>
          <w:sz w:val="24"/>
          <w:szCs w:val="24"/>
        </w:rPr>
        <w:t>D.</w:t>
        <w:tab/>
        <w:t xml:space="preserve">Where, in its discretion, the school district provides transportation to and from an instructional community-based employment station that is part of an approved occupational experience vocational program, the school district may require the payment of reasonable fees for transportation from students who receive remuneration for their participation in thes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20A.22 (Compulsor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1A.40-121A.56 (Pupil Fair Dismissal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1A.59 (Bus Transportation is a Privilege Not a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3B.36 (Authorize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3B.4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3B.44 (Provision of Pupil Sup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3B.88 (Independent School Districts,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3B.92 (Transportation Aid Enti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4D.03 (Enrollment Option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4D.04 (</w:t>
      </w:r>
      <w:r>
        <w:rPr>
          <w:rFonts w:cs="Times New Roman" w:ascii="Times New Roman" w:hAnsi="Times New Roman"/>
          <w:sz w:val="24"/>
          <w:szCs w:val="24"/>
          <w:highlight w:val="yellow"/>
        </w:rPr>
        <w:t>Options for Enrolling in Adjoining State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4D.041 (Reciprocity with Adjoining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Ch. 125A (</w:t>
      </w:r>
      <w:r>
        <w:rPr>
          <w:rFonts w:cs="Times New Roman" w:ascii="Times New Roman" w:hAnsi="Times New Roman"/>
          <w:sz w:val="24"/>
          <w:szCs w:val="24"/>
          <w:highlight w:val="yellow"/>
        </w:rPr>
        <w:t>Special education and Speci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 xml:space="preserve">Minn. Stat. § 125A.02 (Children </w:t>
      </w:r>
      <w:r>
        <w:rPr>
          <w:rFonts w:cs="Times New Roman" w:ascii="Times New Roman" w:hAnsi="Times New Roman"/>
          <w:sz w:val="24"/>
          <w:szCs w:val="24"/>
          <w:highlight w:val="yellow"/>
        </w:rPr>
        <w:t>with</w:t>
      </w:r>
      <w:r>
        <w:rPr>
          <w:rFonts w:cs="Times New Roman" w:ascii="Times New Roman" w:hAnsi="Times New Roman"/>
          <w:sz w:val="24"/>
          <w:szCs w:val="24"/>
        </w:rPr>
        <w:t xml:space="preserve"> a Disability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 xml:space="preserve">Minn. Stat. § 124D.08 (School Board’s Approval to Enroll in Nonresident District; </w:t>
      </w:r>
      <w:r>
        <w:rPr>
          <w:rFonts w:cs="Times New Roman" w:ascii="Times New Roman" w:hAnsi="Times New Roman"/>
          <w:sz w:val="24"/>
          <w:szCs w:val="24"/>
          <w:highlight w:val="yellow"/>
        </w:rPr>
        <w:t>Exception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5A.12 (Attendance in Anothe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5A.15 (Placement in Another Distric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5A.51 (Placement of Children Without Disabilities; Education 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5A.515 (Placement of Students; Approval of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5A.65 (Attendance at Academies for the Deaf and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6C.0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127A.47 (Payments to Resident and Nonresident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Minn. Stat. § 190.05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Rules Part 7470.1600 (Transporting Pupils with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Minn. Rules Part 7470.1700 (Drivers and Aides for Pupi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20 U.S.C. § 1415 (Individuals with Disabilities Educ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29 U.S.C. § 794 (Rehabilitation Act of 1973, §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42 U.S.C. § 2000d (Prohibition against Exclusion from Participation in, Denial of Benefits of, and Discrimination under Federally Assisted Programs on Ground of Race, Color,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sz w:val="24"/>
          <w:szCs w:val="24"/>
        </w:rPr>
        <w:t xml:space="preserve">42 U.S.C. § 11431, </w:t>
      </w:r>
      <w:r>
        <w:rPr>
          <w:rFonts w:cs="Times New Roman" w:ascii="Times New Roman" w:hAnsi="Times New Roman"/>
          <w:i/>
          <w:iCs/>
          <w:sz w:val="24"/>
          <w:szCs w:val="24"/>
        </w:rPr>
        <w:t>et seq.</w:t>
      </w:r>
      <w:r>
        <w:rPr>
          <w:rFonts w:cs="Times New Roman" w:ascii="Times New Roman" w:hAnsi="Times New Roman"/>
          <w:sz w:val="24"/>
          <w:szCs w:val="24"/>
        </w:rPr>
        <w:t xml:space="preserve"> (McKinney-Vento Homeless Assistance Act of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42 U.S.C. § 12132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708 (Transportation of Nonpublic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SBA/MASA Model Policy 709 (Student Transportation Safe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SBA/MASA Model Policy 710 (Extracurricular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dministrative Offices</w:t>
      </w:r>
    </w:p>
    <w:p>
      <w:pPr>
        <w:pStyle w:val="Normal"/>
        <w:rPr>
          <w:rFonts w:ascii="Times New Roman" w:hAnsi="Times New Roman" w:cs="Times New Roman"/>
          <w:b/>
          <w:b/>
          <w:bCs/>
          <w:sz w:val="24"/>
        </w:rPr>
      </w:pPr>
      <w:r>
        <w:rPr>
          <w:rFonts w:cs="Times New Roman" w:ascii="Times New Roman" w:hAnsi="Times New Roman"/>
          <w:b/>
          <w:bCs/>
          <w:sz w:val="24"/>
        </w:rPr>
        <w:t>Buffalo, Minnesota  553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DATE OF ADOPTION</w:t>
      </w:r>
      <w:r>
        <w:rPr>
          <w:rFonts w:cs="Times New Roman" w:ascii="Times New Roman" w:hAnsi="Times New Roman"/>
          <w:sz w:val="24"/>
        </w:rPr>
        <w:tab/>
      </w:r>
      <w:r>
        <w:rPr>
          <w:rFonts w:cs="Times New Roman" w:ascii="Times New Roman" w:hAnsi="Times New Roman"/>
          <w:sz w:val="24"/>
          <w:u w:val="single"/>
        </w:rPr>
        <w:t xml:space="preserve">  April 5, 1982     </w:t>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bCs/>
          <w:sz w:val="24"/>
        </w:rPr>
        <w:t>DATE OF REVIEW</w:t>
        <w:tab/>
      </w:r>
      <w:r>
        <w:rPr>
          <w:rFonts w:cs="Times New Roman" w:ascii="Times New Roman" w:hAnsi="Times New Roman"/>
          <w:sz w:val="24"/>
        </w:rPr>
        <w:tab/>
      </w:r>
      <w:r>
        <w:rPr>
          <w:rFonts w:cs="Times New Roman" w:ascii="Times New Roman" w:hAnsi="Times New Roman"/>
          <w:sz w:val="24"/>
          <w:u w:val="single"/>
        </w:rPr>
        <w:t xml:space="preserve">  September 26, 2022</w:t>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90" w:leader="none"/>
          <w:tab w:val="left" w:pos="2160" w:leader="none"/>
        </w:tabs>
        <w:rPr/>
      </w:pPr>
      <w:r>
        <w:rPr>
          <w:rFonts w:cs="Times New Roman" w:ascii="Times New Roman" w:hAnsi="Times New Roman"/>
          <w:b/>
          <w:bCs/>
          <w:sz w:val="24"/>
        </w:rPr>
        <w:t>DATE OF APPROVAL</w:t>
      </w:r>
      <w:r>
        <w:rPr>
          <w:rFonts w:cs="Times New Roman" w:ascii="Times New Roman" w:hAnsi="Times New Roman"/>
          <w:sz w:val="24"/>
        </w:rPr>
        <w:tab/>
      </w:r>
      <w:r>
        <w:rPr>
          <w:rFonts w:cs="Times New Roman" w:ascii="Times New Roman" w:hAnsi="Times New Roman"/>
          <w:sz w:val="24"/>
          <w:u w:val="single"/>
        </w:rPr>
        <w:t xml:space="preserve">  September 26, 2022</w:t>
        <w:tab/>
        <w:tab/>
      </w:r>
      <w:r>
        <w:rPr>
          <w:rFonts w:cs="Times New Roman" w:ascii="Times New Roman" w:hAnsi="Times New Roman"/>
          <w:sz w:val="24"/>
        </w:rPr>
        <w:t xml:space="preserve"> </w:t>
        <w:tab/>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Times New Roman" w:hAnsi="Times New Roman" w:cs="Times New Roman"/>
        <w:b/>
        <w:b/>
        <w:sz w:val="24"/>
        <w:szCs w:val="24"/>
      </w:rPr>
    </w:pPr>
    <w:r>
      <w:rPr>
        <w:rFonts w:cs="Tahoma" w:ascii="Tahoma" w:hAnsi="Tahoma"/>
        <w:b/>
      </w:rPr>
      <w:tab/>
      <w:tab/>
      <w:tab/>
      <w:tab/>
      <w:tab/>
      <w:tab/>
      <w:tab/>
      <w:tab/>
    </w:r>
    <w:r>
      <w:rPr>
        <w:rFonts w:cs="Times New Roman" w:ascii="Times New Roman" w:hAnsi="Times New Roman"/>
        <w:b/>
        <w:sz w:val="24"/>
        <w:szCs w:val="24"/>
      </w:rPr>
      <w:t>P</w:t>
    </w:r>
    <w:r>
      <w:rPr>
        <w:rFonts w:cs="Times New Roman" w:ascii="Times New Roman" w:hAnsi="Times New Roman"/>
        <w:b/>
        <w:bCs/>
        <w:sz w:val="24"/>
        <w:szCs w:val="24"/>
      </w:rPr>
      <w:t xml:space="preserve">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1</w:t>
    </w:r>
    <w:r>
      <w:rPr>
        <w:rStyle w:val="PageNumber"/>
        <w:sz w:val="24"/>
        <w:b/>
        <w:szCs w:val="24"/>
        <w:rFonts w:cs="Times New Roman" w:ascii="Times New Roman" w:hAnsi="Times New Roman"/>
      </w:rPr>
      <w:fldChar w:fldCharType="end"/>
    </w:r>
    <w:r>
      <w:rPr>
        <w:rFonts w:cs="Times New Roman" w:ascii="Times New Roman" w:hAnsi="Times New Roman"/>
        <w:b/>
        <w:bCs/>
        <w:sz w:val="24"/>
        <w:szCs w:val="24"/>
      </w:rPr>
      <w:t xml:space="preserve"> of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NUMPAGES \* ARABIC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1</w:t>
    </w:r>
    <w:r>
      <w:rPr>
        <w:rStyle w:val="PageNumber"/>
        <w:sz w:val="24"/>
        <w:b/>
        <w:szCs w:val="24"/>
        <w:rFonts w:cs="Times New Roman" w:ascii="Times New Roman" w:hAnsi="Times New Roman"/>
      </w:rPr>
      <w:fldChar w:fldCharType="end"/>
    </w:r>
    <w:r>
      <w:rPr>
        <w:rFonts w:cs="Times New Roman" w:ascii="Times New Roman" w:hAnsi="Times New Roman"/>
        <w:b/>
        <w:bCs/>
        <w:sz w:val="24"/>
        <w:szCs w:val="24"/>
      </w:rPr>
      <w:t xml:space="preserve"> Pages</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2160" w:hanging="720"/>
      </w:pPr>
      <w:rPr/>
    </w:lvl>
  </w:abstractNum>
  <w:abstractNum w:abstractNumId="5">
    <w:lvl w:ilvl="0">
      <w:start w:val="2"/>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1080"/>
        </w:tabs>
        <w:ind w:left="2160" w:hanging="720"/>
      </w:pPr>
      <w:rPr/>
    </w:lvl>
  </w:abstractNum>
  <w:abstractNum w:abstractNumId="8">
    <w:lvl w:ilvl="0">
      <w:start w:val="1"/>
      <w:numFmt w:val="decimal"/>
      <w:lvlText w:val="%1."/>
      <w:lvlJc w:val="left"/>
      <w:pPr>
        <w:tabs>
          <w:tab w:val="num" w:pos="1800"/>
        </w:tabs>
        <w:ind w:left="2160" w:hanging="720"/>
      </w:pPr>
      <w:rPr/>
    </w:lvl>
    <w:lvl w:ilvl="1">
      <w:start w:val="1"/>
      <w:numFmt w:val="lowerLetter"/>
      <w:lvlText w:val="%2."/>
      <w:lvlJc w:val="left"/>
      <w:pPr>
        <w:tabs>
          <w:tab w:val="num" w:pos="2880"/>
        </w:tabs>
        <w:ind w:left="2880" w:hanging="720"/>
      </w:pPr>
      <w:rPr>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1440"/>
        </w:tabs>
        <w:ind w:left="1440" w:hanging="72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ixedsys;Calibri" w:hAnsi="Fixedsys;Calibri" w:eastAsia="Times New Roman" w:cs="Fixedsys;Calibr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InitialStyle">
    <w:name w:val="InitialStyle"/>
    <w:qFormat/>
    <w:rPr/>
  </w:style>
  <w:style w:type="character" w:styleId="PageNumber">
    <w:name w:val="Page Number"/>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Fixedsys;Calibri" w:hAnsi="Fixedsys;Calibri" w:eastAsia="Times New Roman" w:cs="Fixedsys;Calibri"/>
      <w:color w:val="auto"/>
      <w:sz w:val="24"/>
      <w:szCs w:val="24"/>
      <w:lang w:val="en-US" w:bidi="ar-SA" w:eastAsia="zh-CN"/>
    </w:rPr>
  </w:style>
  <w:style w:type="paragraph" w:styleId="42">
    <w:name w:val="42"/>
    <w:qFormat/>
    <w:pPr>
      <w:widowControl w:val="false"/>
      <w:autoSpaceDE w:val="false"/>
      <w:bidi w:val="0"/>
      <w:spacing w:lineRule="atLeast" w:line="240"/>
      <w:ind w:left="720" w:hanging="0"/>
    </w:pPr>
    <w:rPr>
      <w:rFonts w:ascii="Fixedsys;Calibri" w:hAnsi="Fixedsys;Calibri" w:eastAsia="Times New Roman" w:cs="Fixedsys;Calibri"/>
      <w:color w:val="auto"/>
      <w:sz w:val="24"/>
      <w:szCs w:val="24"/>
      <w:lang w:val="en-US" w:bidi="ar-SA" w:eastAsia="zh-CN"/>
    </w:rPr>
  </w:style>
  <w:style w:type="paragraph" w:styleId="Outline1">
    <w:name w:val="Outline 1"/>
    <w:qFormat/>
    <w:pPr>
      <w:widowControl w:val="false"/>
      <w:autoSpaceDE w:val="false"/>
      <w:bidi w:val="0"/>
      <w:spacing w:lineRule="atLeast" w:line="240"/>
    </w:pPr>
    <w:rPr>
      <w:rFonts w:ascii="Fixedsys;Calibri" w:hAnsi="Fixedsys;Calibri" w:eastAsia="Times New Roman" w:cs="Fixedsys;Calibri"/>
      <w:b/>
      <w:bCs/>
      <w:color w:val="auto"/>
      <w:sz w:val="24"/>
      <w:szCs w:val="24"/>
      <w:lang w:val="en-US" w:bidi="ar-SA" w:eastAsia="zh-CN"/>
    </w:rPr>
  </w:style>
  <w:style w:type="paragraph" w:styleId="Outline2">
    <w:name w:val="Outline 2"/>
    <w:qFormat/>
    <w:pPr>
      <w:widowControl w:val="false"/>
      <w:autoSpaceDE w:val="false"/>
      <w:bidi w:val="0"/>
      <w:spacing w:lineRule="atLeast" w:line="240"/>
    </w:pPr>
    <w:rPr>
      <w:rFonts w:ascii="Fixedsys;Calibri" w:hAnsi="Fixedsys;Calibri" w:eastAsia="Times New Roman" w:cs="Fixedsys;Calibri"/>
      <w:b/>
      <w:bCs/>
      <w:color w:val="auto"/>
      <w:sz w:val="24"/>
      <w:szCs w:val="24"/>
      <w:lang w:val="en-US" w:bidi="ar-SA" w:eastAsia="zh-CN"/>
    </w:rPr>
  </w:style>
  <w:style w:type="paragraph" w:styleId="Outline3">
    <w:name w:val="Outline 3"/>
    <w:qFormat/>
    <w:pPr>
      <w:widowControl w:val="false"/>
      <w:autoSpaceDE w:val="false"/>
      <w:bidi w:val="0"/>
      <w:spacing w:lineRule="atLeast" w:line="240"/>
      <w:ind w:left="2880" w:hanging="0"/>
    </w:pPr>
    <w:rPr>
      <w:rFonts w:ascii="Fixedsys;Calibri" w:hAnsi="Fixedsys;Calibri" w:eastAsia="Times New Roman" w:cs="Fixedsys;Calibri"/>
      <w:color w:val="auto"/>
      <w:sz w:val="24"/>
      <w:szCs w:val="24"/>
      <w:lang w:val="en-US" w:bidi="ar-SA" w:eastAsia="zh-CN"/>
    </w:rPr>
  </w:style>
  <w:style w:type="paragraph" w:styleId="Outline4">
    <w:name w:val="Outline 4"/>
    <w:qFormat/>
    <w:pPr>
      <w:widowControl w:val="false"/>
      <w:autoSpaceDE w:val="false"/>
      <w:bidi w:val="0"/>
      <w:spacing w:lineRule="atLeast" w:line="240"/>
      <w:ind w:left="3600" w:hanging="0"/>
    </w:pPr>
    <w:rPr>
      <w:rFonts w:ascii="Fixedsys;Calibri" w:hAnsi="Fixedsys;Calibri" w:eastAsia="Times New Roman" w:cs="Fixedsys;Calibri"/>
      <w:color w:val="auto"/>
      <w:sz w:val="24"/>
      <w:szCs w:val="24"/>
      <w:lang w:val="en-US" w:bidi="ar-SA" w:eastAsia="zh-CN"/>
    </w:rPr>
  </w:style>
  <w:style w:type="paragraph" w:styleId="Outline5">
    <w:name w:val="Outline 5"/>
    <w:qFormat/>
    <w:pPr>
      <w:widowControl w:val="false"/>
      <w:autoSpaceDE w:val="false"/>
      <w:bidi w:val="0"/>
      <w:spacing w:lineRule="atLeast" w:line="240"/>
      <w:ind w:left="4320" w:hanging="0"/>
    </w:pPr>
    <w:rPr>
      <w:rFonts w:ascii="Fixedsys;Calibri" w:hAnsi="Fixedsys;Calibri" w:eastAsia="Times New Roman" w:cs="Fixedsys;Calibri"/>
      <w:color w:val="auto"/>
      <w:sz w:val="24"/>
      <w:szCs w:val="24"/>
      <w:lang w:val="en-US" w:bidi="ar-SA" w:eastAsia="zh-CN"/>
    </w:rPr>
  </w:style>
  <w:style w:type="paragraph" w:styleId="Outline6">
    <w:name w:val="Outline 6"/>
    <w:qFormat/>
    <w:pPr>
      <w:widowControl w:val="false"/>
      <w:autoSpaceDE w:val="false"/>
      <w:bidi w:val="0"/>
      <w:spacing w:lineRule="atLeast" w:line="240"/>
      <w:ind w:left="4320" w:hanging="0"/>
    </w:pPr>
    <w:rPr>
      <w:rFonts w:ascii="Fixedsys;Calibri" w:hAnsi="Fixedsys;Calibri" w:eastAsia="Times New Roman" w:cs="Fixedsys;Calibri"/>
      <w:color w:val="auto"/>
      <w:sz w:val="24"/>
      <w:szCs w:val="24"/>
      <w:lang w:val="en-US" w:bidi="ar-SA" w:eastAsia="zh-CN"/>
    </w:rPr>
  </w:style>
  <w:style w:type="paragraph" w:styleId="Outline7">
    <w:name w:val="Outline 7"/>
    <w:qFormat/>
    <w:pPr>
      <w:widowControl w:val="false"/>
      <w:autoSpaceDE w:val="false"/>
      <w:bidi w:val="0"/>
      <w:spacing w:lineRule="atLeast" w:line="240"/>
      <w:ind w:left="5040" w:hanging="0"/>
    </w:pPr>
    <w:rPr>
      <w:rFonts w:ascii="Fixedsys;Calibri" w:hAnsi="Fixedsys;Calibri" w:eastAsia="Times New Roman" w:cs="Fixedsys;Calibri"/>
      <w:color w:val="auto"/>
      <w:sz w:val="24"/>
      <w:szCs w:val="24"/>
      <w:lang w:val="en-US" w:bidi="ar-SA" w:eastAsia="zh-CN"/>
    </w:rPr>
  </w:style>
  <w:style w:type="paragraph" w:styleId="Outline8">
    <w:name w:val="Outline 8"/>
    <w:qFormat/>
    <w:pPr>
      <w:widowControl w:val="false"/>
      <w:autoSpaceDE w:val="false"/>
      <w:bidi w:val="0"/>
      <w:spacing w:lineRule="atLeast" w:line="240"/>
      <w:ind w:left="5760" w:hanging="0"/>
    </w:pPr>
    <w:rPr>
      <w:rFonts w:ascii="Fixedsys;Calibri" w:hAnsi="Fixedsys;Calibri" w:eastAsia="Times New Roman" w:cs="Fixedsy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6:00Z</dcterms:created>
  <dc:creator>shonetschlager</dc:creator>
  <dc:description/>
  <cp:keywords/>
  <dc:language>en-US</dc:language>
  <cp:lastModifiedBy>Anita Underberg</cp:lastModifiedBy>
  <cp:lastPrinted>2018-09-25T16:27:00Z</cp:lastPrinted>
  <dcterms:modified xsi:type="dcterms:W3CDTF">2022-10-04T15:06:00Z</dcterms:modified>
  <cp:revision>2</cp:revision>
  <dc:subject/>
  <dc:title>Adopted:</dc:title>
</cp:coreProperties>
</file>